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unlight Through The Sha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UN9311T.XXX,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 - 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311.ANS - The ANSI version of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311.ASC - The ASCII version of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TXT--Survey of STTS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TXT--Order form to order back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PLAIN ANSI/ASCII version. STTS M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the popular Readro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N931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